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（正式党员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按期转正，现为中共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正式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（预备党员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cp:keywords/>
  <dc:language>en-US</dc:language>
  <cp:lastModifiedBy>宋潇潇</cp:lastModifiedBy>
  <cp:lastPrinted>2017-09-25T16:07:00Z</cp:lastPrinted>
  <dcterms:modified xsi:type="dcterms:W3CDTF">2023-05-05T00:24:00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