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0"/>
        </w:rPr>
      </w:pP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辅导员</w:t>
      </w: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工作经历</w:t>
      </w: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0"/>
        </w:rPr>
      </w:pP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（参考</w:t>
      </w: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模板</w:t>
      </w: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16"/>
          <w:szCs w:val="32"/>
        </w:rPr>
      </w:pPr>
      <w:r>
        <w:rPr>
          <w:rFonts w:eastAsia="仿宋_GB2312;仿宋" w:cs="Times New Roman" w:ascii="仿宋_GB2312;仿宋" w:hAnsi="仿宋_GB2312;仿宋"/>
          <w:b/>
          <w:sz w:val="16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辅导员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下：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学院（系）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7170</wp:posOffset>
                </wp:positionH>
                <wp:positionV relativeFrom="paragraph">
                  <wp:posOffset>317500</wp:posOffset>
                </wp:positionV>
                <wp:extent cx="2132330" cy="897890"/>
                <wp:effectExtent l="565150" t="42799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8978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17.1pt;margin-top:25pt;width:167.85pt;height:7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学院（系）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…….</w:t>
      </w:r>
    </w:p>
    <w:p>
      <w:pPr>
        <w:pStyle w:val="Normal"/>
        <w:ind w:firstLine="645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校从事辅导员工作，累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限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等线;DengXian" w:hAnsi="等线;DengXi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等线;DengXian" w:hAnsi="等线;DengXian" w:cs="宋体;SimSun"/>
          <w:b/>
          <w:bCs/>
          <w:color w:val="000000"/>
          <w:kern w:val="0"/>
          <w:sz w:val="24"/>
          <w:szCs w:val="24"/>
        </w:rPr>
        <w:t>注：工作经历指正式参加工作经历，不含个人学生时期实习工作经历。</w:t>
      </w:r>
    </w:p>
    <w:p>
      <w:pPr>
        <w:pStyle w:val="Normal"/>
        <w:rPr>
          <w:rFonts w:ascii="等线;DengXian" w:hAnsi="等线;DengXi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等线;DengXian" w:hAnsi="等线;DengXia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XXX</w:t>
      </w:r>
    </w:p>
    <w:p>
      <w:pPr>
        <w:pStyle w:val="Normal"/>
        <w:ind w:firstLine="964"/>
        <w:jc w:val="right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  <w:shd w:fill="D8D8D8" w:val="clear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学校学生工作部门公章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学生干部任职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（参考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模板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1666875</wp:posOffset>
                </wp:positionV>
                <wp:extent cx="1648460" cy="1389380"/>
                <wp:effectExtent l="521335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28.1pt;margin-top:131.25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兹有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，性别：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cs="仿宋" w:eastAsia="仿宋_GB2312;仿宋"/>
          <w:sz w:val="32"/>
          <w:szCs w:val="32"/>
        </w:rPr>
        <w:t>。该生系我校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学院（系）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制本科生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研究生（学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），曾于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担任学生干部，任校（院、系、党支部）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职务。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D8D8D8" w:val="clear"/>
        </w:rPr>
        <w:t>（具体职务请用全称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学校学生工作部门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研究生工作部门公章）</w:t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cp:keywords/>
  <dc:language>en-US</dc:language>
  <cp:lastModifiedBy>宋潇潇</cp:lastModifiedBy>
  <cp:lastPrinted>2018-10-23T15:44:00Z</cp:lastPrinted>
  <dcterms:modified xsi:type="dcterms:W3CDTF">2023-05-05T00:46:00Z</dcterms:modified>
  <cp:revision>23</cp:revision>
  <dc:subject/>
  <dc:title/>
</cp:coreProperties>
</file>