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spacing w:lineRule="exact" w:line="420"/>
        <w:rPr>
          <w:rFonts w:ascii="仿宋_GB2312" w:hAnsi="仿宋_GB2312" w:eastAsia="仿宋_GB2312"/>
          <w:sz w:val="30"/>
          <w:del w:id="1" w:author="谭晶星" w:date="2008-05-22T15:45:00Z"/>
        </w:rPr>
      </w:pPr>
      <w:del w:id="0" w:author="谭晶星" w:date="2008-05-22T15:45:00Z">
        <w:r>
          <w:rPr>
            <w:rFonts w:eastAsia="Times New Roman"/>
          </w:rPr>
          <w:delText xml:space="preserve">                                     </w:delText>
        </w:r>
      </w:del>
    </w:p>
    <w:p>
      <w:pPr>
        <w:pStyle w:val="Normal"/>
        <w:jc w:val="left"/>
        <w:rPr>
          <w:rFonts w:ascii="仿宋_GB2312" w:hAnsi="仿宋_GB2312" w:eastAsia="仿宋_GB2312"/>
          <w:sz w:val="30"/>
          <w:del w:id="3" w:author="谭晶星" w:date="2008-05-22T15:45:00Z"/>
        </w:rPr>
      </w:pPr>
      <w:del w:id="2" w:author="谭晶星" w:date="2008-05-22T15:45:00Z">
        <w:r>
          <w:rPr>
            <w:rFonts w:eastAsia="仿宋_GB2312" w:ascii="仿宋_GB2312" w:hAnsi="仿宋_GB2312"/>
            <w:sz w:val="30"/>
          </w:rPr>
        </w:r>
      </w:del>
    </w:p>
    <w:p>
      <w:pPr>
        <w:pStyle w:val="Normal"/>
        <w:jc w:val="center"/>
        <w:rPr>
          <w:del w:id="5" w:author="谭晶星" w:date="2008-05-22T15:45:00Z"/>
        </w:rPr>
      </w:pPr>
      <w:del w:id="4" w:author="谭晶星" w:date="2008-05-22T15:45:00Z">
        <w:r>
          <w:rPr/>
          <w:drawing>
            <wp:inline distT="0" distB="0" distL="0" distR="0">
              <wp:extent cx="4243705" cy="809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2" r="-3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3705" cy="80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10" w:author="谭晶星" w:date="2008-05-22T15:45:00Z"/>
        </w:rPr>
      </w:pPr>
      <w:del w:id="6" w:author="谭晶星" w:date="2008-05-22T15:45:00Z">
        <w:r>
          <w:rPr>
            <w:rFonts w:eastAsia="Times New Roman"/>
          </w:rPr>
          <w:delText xml:space="preserve">   </w:delText>
        </w:r>
      </w:del>
      <w:del w:id="7" w:author="谭晶星" w:date="2008-05-22T15:45:00Z">
        <w:r>
          <w:rPr>
            <w:rFonts w:ascii="楷体_GB2312" w:hAnsi="楷体_GB2312" w:eastAsia="楷体_GB2312"/>
            <w:sz w:val="30"/>
          </w:rPr>
          <w:delText>西华科字</w:delText>
        </w:r>
      </w:del>
      <w:del w:id="8" w:author="谭晶星" w:date="2008-05-22T15:45:00Z">
        <w:r>
          <w:rPr>
            <w:rFonts w:eastAsia="楷体_GB2312" w:ascii="楷体_GB2312" w:hAnsi="楷体_GB2312"/>
            <w:sz w:val="30"/>
          </w:rPr>
          <w:delText>[2008]9</w:delText>
        </w:r>
      </w:del>
      <w:del w:id="9" w:author="谭晶星" w:date="2008-05-22T15:45:00Z">
        <w:r>
          <w:rPr>
            <w:rFonts w:ascii="楷体_GB2312" w:hAnsi="楷体_GB2312" w:eastAsia="楷体_GB2312"/>
            <w:sz w:val="30"/>
          </w:rPr>
          <w:delText>号</w:delText>
        </w:r>
      </w:del>
    </w:p>
    <w:p>
      <w:pPr>
        <w:pStyle w:val="Normal"/>
        <w:jc w:val="left"/>
        <w:rPr>
          <w:rFonts w:eastAsia="Times New Roman"/>
          <w:del w:id="12" w:author="谭晶星" w:date="2008-05-22T15:45:00Z"/>
        </w:rPr>
      </w:pPr>
      <w:del w:id="11" w:author="谭晶星" w:date="2008-05-22T15:45:00Z">
        <w:r>
          <w:rPr>
            <w:rFonts w:eastAsia="Times New Roman"/>
          </w:rPr>
          <w:delText xml:space="preserve">                                           </w:delText>
        </w:r>
      </w:del>
    </w:p>
    <w:p>
      <w:pPr>
        <w:pStyle w:val="Normal"/>
        <w:jc w:val="left"/>
        <w:rPr>
          <w:lang w:val="en-US" w:eastAsia="en-US"/>
          <w:del w:id="14" w:author="谭晶星" w:date="2008-05-22T15:45:00Z"/>
        </w:rPr>
      </w:pPr>
      <w:del w:id="13" w:author="谭晶星" w:date="2008-05-22T15:45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4914900" cy="0"/>
                  <wp:effectExtent l="0" t="15875" r="0" b="158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7.8pt" to="404.95pt,7.8pt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jc w:val="left"/>
        <w:rPr>
          <w:del w:id="16" w:author="谭晶星" w:date="2008-05-22T15:45:00Z"/>
        </w:rPr>
      </w:pPr>
      <w:del w:id="15" w:author="谭晶星" w:date="2008-05-22T15:45:00Z">
        <w:r>
          <w:rPr/>
        </w:r>
      </w:del>
    </w:p>
    <w:p>
      <w:pPr>
        <w:pStyle w:val="Normal"/>
        <w:jc w:val="left"/>
        <w:rPr>
          <w:del w:id="18" w:author="谭晶星" w:date="2008-05-22T15:45:00Z"/>
        </w:rPr>
      </w:pPr>
      <w:del w:id="17" w:author="谭晶星" w:date="2008-05-22T15:45:00Z">
        <w:r>
          <w:rPr/>
        </w:r>
      </w:del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2"/>
          <w:szCs w:val="44"/>
          <w:del w:id="20" w:author="谭晶星" w:date="2008-05-22T15:45:00Z"/>
        </w:rPr>
      </w:pPr>
      <w:del w:id="19" w:author="谭晶星" w:date="2008-05-22T15:45:00Z">
        <w:r>
          <w:rPr>
            <w:rFonts w:ascii="宋体;SimSun" w:hAnsi="宋体;SimSun"/>
            <w:b/>
            <w:sz w:val="32"/>
            <w:szCs w:val="44"/>
          </w:rPr>
          <w:delText>关于征集依靠科技抗震救灾相关建议、技术及产品的通知</w:delText>
        </w:r>
      </w:del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2"/>
          <w:del w:id="22" w:author="谭晶星" w:date="2008-05-22T15:45:00Z"/>
        </w:rPr>
      </w:pPr>
      <w:del w:id="21" w:author="谭晶星" w:date="2008-05-22T15:45:00Z">
        <w:r>
          <w:rPr>
            <w:rFonts w:eastAsia="仿宋_GB2312" w:ascii="仿宋_GB2312" w:hAnsi="仿宋_GB2312"/>
            <w:b/>
            <w:sz w:val="30"/>
            <w:szCs w:val="32"/>
          </w:rPr>
        </w:r>
      </w:del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  <w:del w:id="24" w:author="谭晶星" w:date="2008-05-22T15:45:00Z"/>
        </w:rPr>
      </w:pPr>
      <w:del w:id="23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>校内各有关单位：</w:delText>
        </w:r>
      </w:del>
    </w:p>
    <w:p>
      <w:pPr>
        <w:pStyle w:val="Normal"/>
        <w:spacing w:lineRule="exact" w:line="520"/>
        <w:ind w:firstLine="588"/>
        <w:jc w:val="left"/>
        <w:rPr>
          <w:del w:id="31" w:author="谭晶星" w:date="2008-05-22T15:44:00Z"/>
        </w:rPr>
      </w:pPr>
      <w:del w:id="25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>按照四川省科技厅相关通知精神</w:delText>
        </w:r>
      </w:del>
      <w:del w:id="26" w:author="谭晶星" w:date="2008-05-22T15:45:00Z">
        <w:r>
          <w:rPr>
            <w:rFonts w:eastAsia="仿宋_GB2312" w:ascii="仿宋_GB2312" w:hAnsi="仿宋_GB2312"/>
            <w:sz w:val="30"/>
            <w:szCs w:val="30"/>
          </w:rPr>
          <w:delText>,</w:delText>
        </w:r>
      </w:del>
      <w:del w:id="27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>为充分发挥科技在抗震救灾、灾后重建中的支撑作用，四川省科技厅现正面向社会征集依靠科技抗震救灾相关建议、技术及产品。现将具体事宜</w:delText>
        </w:r>
      </w:del>
      <w:ins w:id="28" w:author="陈杨" w:date="2008-05-22T11:51:00Z">
        <w:del w:id="29" w:author="谭晶星" w:date="2008-05-22T15:44:00Z">
          <w:r>
            <w:rPr>
              <w:rFonts w:ascii="仿宋_GB2312" w:hAnsi="仿宋_GB2312" w:eastAsia="仿宋_GB2312"/>
              <w:sz w:val="30"/>
              <w:szCs w:val="30"/>
            </w:rPr>
            <w:delText>通知</w:delText>
          </w:r>
        </w:del>
      </w:ins>
      <w:del w:id="30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如下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20"/>
        <w:ind w:firstLine="588"/>
        <w:jc w:val="left"/>
        <w:rPr>
          <w:rFonts w:ascii="仿宋_GB2312" w:hAnsi="仿宋_GB2312" w:eastAsia="仿宋_GB2312"/>
          <w:b/>
          <w:b/>
          <w:sz w:val="30"/>
          <w:szCs w:val="30"/>
          <w:del w:id="33" w:author="谭晶星" w:date="2008-05-22T15:44:00Z"/>
        </w:rPr>
      </w:pPr>
      <w:del w:id="32" w:author="谭晶星" w:date="2008-05-22T15:44:00Z">
        <w:r>
          <w:rPr>
            <w:rFonts w:ascii="仿宋_GB2312" w:hAnsi="仿宋_GB2312" w:eastAsia="仿宋_GB2312"/>
            <w:b/>
            <w:sz w:val="30"/>
            <w:szCs w:val="30"/>
          </w:rPr>
          <w:delText>征集对象</w:delText>
        </w:r>
      </w:del>
    </w:p>
    <w:p>
      <w:pPr>
        <w:pStyle w:val="Normal"/>
        <w:widowControl w:val="false"/>
        <w:bidi w:val="0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35" w:author="谭晶星" w:date="2008-05-22T15:44:00Z"/>
        </w:rPr>
      </w:pPr>
      <w:del w:id="34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（一）关于抗震救灾中有关科技抗灾防灾问题的情况反映；</w:delText>
        </w:r>
      </w:del>
    </w:p>
    <w:p>
      <w:pPr>
        <w:pStyle w:val="Normal"/>
        <w:widowControl w:val="false"/>
        <w:bidi w:val="0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37" w:author="谭晶星" w:date="2008-05-22T15:44:00Z"/>
        </w:rPr>
      </w:pPr>
      <w:del w:id="36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（二）关于依靠科技抗震救灾的对策建议；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39" w:author="谭晶星" w:date="2008-05-22T15:44:00Z"/>
        </w:rPr>
      </w:pPr>
      <w:del w:id="38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（三）防治地震次生灾害的相关技术和产品，包括：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42" w:author="谭晶星" w:date="2008-05-22T15:44:00Z"/>
        </w:rPr>
      </w:pPr>
      <w:del w:id="40" w:author="谭晶星" w:date="2008-05-22T15:44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41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、余震、滑坡、泥石流、堰塞湖险情等地质灾害监测、评估、预警用技术及产品；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45" w:author="谭晶星" w:date="2008-05-22T15:44:00Z"/>
        </w:rPr>
      </w:pPr>
      <w:del w:id="43" w:author="谭晶星" w:date="2008-05-22T15:44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44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、饮用水水质监测、净化用技术及产品（如：水质在线监测技术及产品；水源寻找及卫生防护技术措施；震后饮用水澄清及消毒技术和产品；震后临时供水技术措施；自来水厂与供水管路的修复与消毒技术措施，移动式水质净化技术及产品等）；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48" w:author="谭晶星" w:date="2008-05-22T15:44:00Z"/>
        </w:rPr>
      </w:pPr>
      <w:del w:id="46" w:author="谭晶星" w:date="2008-05-22T15:44:00Z">
        <w:r>
          <w:rPr>
            <w:rFonts w:eastAsia="仿宋_GB2312" w:ascii="仿宋_GB2312" w:hAnsi="仿宋_GB2312"/>
            <w:sz w:val="30"/>
            <w:szCs w:val="30"/>
          </w:rPr>
          <w:delText>3</w:delText>
        </w:r>
      </w:del>
      <w:del w:id="47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、保障灾民临时安置基本生活条件的技术及产品（如：简易房屋、简易厕所、照明设备等）；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51" w:author="谭晶星" w:date="2008-05-22T15:44:00Z"/>
        </w:rPr>
      </w:pPr>
      <w:del w:id="49" w:author="谭晶星" w:date="2008-05-22T15:44:00Z">
        <w:r>
          <w:rPr>
            <w:rFonts w:eastAsia="仿宋_GB2312" w:ascii="仿宋_GB2312" w:hAnsi="仿宋_GB2312"/>
            <w:sz w:val="30"/>
            <w:szCs w:val="30"/>
          </w:rPr>
          <w:delText>4</w:delText>
        </w:r>
      </w:del>
      <w:del w:id="50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、卫生防疫用技术及产品（如：饮用水水质监测用技术及产品、消毒用技术及产品、疫苗、药品等）；</w:delText>
        </w:r>
      </w:del>
    </w:p>
    <w:p>
      <w:pPr>
        <w:pStyle w:val="Normal"/>
        <w:widowControl w:val="false"/>
        <w:bidi w:val="0"/>
        <w:spacing w:lineRule="exact" w:line="520"/>
        <w:ind w:firstLine="588"/>
        <w:jc w:val="left"/>
        <w:rPr>
          <w:rFonts w:ascii="仿宋_GB2312" w:hAnsi="仿宋_GB2312" w:eastAsia="仿宋_GB2312"/>
          <w:b/>
          <w:b/>
          <w:sz w:val="30"/>
          <w:szCs w:val="30"/>
          <w:del w:id="53" w:author="谭晶星" w:date="2008-05-22T15:44:00Z"/>
        </w:rPr>
      </w:pPr>
      <w:del w:id="52" w:author="谭晶星" w:date="2008-05-22T15:44:00Z">
        <w:r>
          <w:rPr>
            <w:rFonts w:ascii="仿宋_GB2312" w:hAnsi="仿宋_GB2312" w:eastAsia="仿宋_GB2312"/>
            <w:b/>
            <w:sz w:val="30"/>
            <w:szCs w:val="30"/>
          </w:rPr>
          <w:delText>二、报送方式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61" w:author="谭晶星" w:date="2008-05-22T15:44:00Z"/>
        </w:rPr>
      </w:pPr>
      <w:del w:id="54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请准备相关书面材料、技术及产品并填表（见附件</w:delText>
        </w:r>
      </w:del>
      <w:del w:id="55" w:author="谭晶星" w:date="2008-05-22T15:44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56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、</w:delText>
        </w:r>
      </w:del>
      <w:del w:id="57" w:author="谭晶星" w:date="2008-05-22T15:44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58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），产品可附产品说明书，以电子邮件形式发至：</w:delText>
        </w:r>
      </w:del>
      <w:del w:id="59" w:author="谭晶星" w:date="2008-05-22T15:44:00Z">
        <w:r>
          <w:rPr>
            <w:rFonts w:eastAsia="仿宋_GB2312" w:ascii="仿宋_GB2312" w:hAnsi="仿宋_GB2312"/>
            <w:sz w:val="30"/>
            <w:szCs w:val="30"/>
          </w:rPr>
          <w:delText>cy@mail.xhu.edu.cn</w:delText>
        </w:r>
      </w:del>
      <w:del w:id="60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。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63" w:author="陈杨" w:date="2008-05-22T11:52:00Z"/>
        </w:rPr>
      </w:pPr>
      <w:del w:id="62" w:author="谭晶星" w:date="2008-05-22T15:44:00Z">
        <w:r>
          <w:rPr>
            <w:rFonts w:ascii="仿宋_GB2312" w:hAnsi="仿宋_GB2312" w:eastAsia="仿宋_GB2312"/>
            <w:sz w:val="30"/>
            <w:szCs w:val="30"/>
          </w:rPr>
          <w:delText>联系人：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66" w:author="谭晶星" w:date="2008-05-22T15:45:00Z"/>
        </w:rPr>
      </w:pPr>
      <w:del w:id="64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 xml:space="preserve">科技处   陈杨  </w:delText>
        </w:r>
      </w:del>
      <w:del w:id="65" w:author="谭晶星" w:date="2008-05-22T15:45:00Z">
        <w:r>
          <w:rPr>
            <w:rFonts w:eastAsia="仿宋_GB2312" w:ascii="仿宋_GB2312" w:hAnsi="仿宋_GB2312"/>
            <w:sz w:val="30"/>
            <w:szCs w:val="30"/>
          </w:rPr>
          <w:delText>87720087</w:delText>
        </w:r>
      </w:del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  <w:del w:id="70" w:author="谭晶星" w:date="2008-05-22T15:45:00Z"/>
        </w:rPr>
      </w:pPr>
      <w:del w:id="67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>附件：</w:delText>
        </w:r>
      </w:del>
      <w:del w:id="68" w:author="谭晶星" w:date="2008-05-22T15:45:00Z">
        <w:r>
          <w:rPr>
            <w:rFonts w:eastAsia="仿宋_GB2312" w:ascii="仿宋_GB2312" w:hAnsi="仿宋_GB2312"/>
            <w:sz w:val="30"/>
            <w:szCs w:val="30"/>
          </w:rPr>
          <w:delText>1</w:delText>
        </w:r>
      </w:del>
      <w:del w:id="69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>、依靠科技抗震救灾技术征集表</w:delText>
        </w:r>
      </w:del>
    </w:p>
    <w:p>
      <w:pPr>
        <w:pStyle w:val="Normal"/>
        <w:spacing w:lineRule="exact" w:line="520"/>
        <w:ind w:firstLine="588"/>
        <w:jc w:val="left"/>
        <w:rPr>
          <w:rFonts w:ascii="仿宋_GB2312" w:hAnsi="仿宋_GB2312" w:eastAsia="仿宋_GB2312"/>
          <w:sz w:val="30"/>
          <w:szCs w:val="30"/>
          <w:del w:id="74" w:author="谭晶星" w:date="2008-05-22T15:45:00Z"/>
        </w:rPr>
      </w:pPr>
      <w:del w:id="71" w:author="谭晶星" w:date="2008-05-22T15:45:00Z">
        <w:r>
          <w:rPr>
            <w:rFonts w:eastAsia="仿宋_GB2312" w:cs="仿宋_GB2312" w:ascii="仿宋_GB2312" w:hAnsi="仿宋_GB2312"/>
            <w:sz w:val="30"/>
            <w:szCs w:val="30"/>
          </w:rPr>
          <w:delText xml:space="preserve">      </w:delText>
        </w:r>
      </w:del>
      <w:del w:id="72" w:author="谭晶星" w:date="2008-05-22T15:45:00Z">
        <w:r>
          <w:rPr>
            <w:rFonts w:eastAsia="仿宋_GB2312" w:ascii="仿宋_GB2312" w:hAnsi="仿宋_GB2312"/>
            <w:sz w:val="30"/>
            <w:szCs w:val="30"/>
          </w:rPr>
          <w:delText>2</w:delText>
        </w:r>
      </w:del>
      <w:del w:id="73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>、依靠科技抗震救灾产品征集表</w:delText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76" w:author="谭晶星" w:date="2008-05-22T15:45:00Z"/>
        </w:rPr>
      </w:pPr>
      <w:del w:id="75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 w:before="100" w:after="0"/>
        <w:rPr>
          <w:rFonts w:ascii="仿宋_GB2312" w:hAnsi="仿宋_GB2312" w:eastAsia="仿宋_GB2312"/>
          <w:sz w:val="30"/>
          <w:szCs w:val="28"/>
          <w:del w:id="78" w:author="谭晶星" w:date="2008-05-22T15:45:00Z"/>
        </w:rPr>
      </w:pPr>
      <w:del w:id="77" w:author="谭晶星" w:date="2008-05-22T15:45:00Z">
        <w:r>
          <w:rPr>
            <w:rFonts w:eastAsia="仿宋_GB2312" w:ascii="仿宋_GB2312" w:hAnsi="仿宋_GB2312"/>
            <w:sz w:val="30"/>
            <w:szCs w:val="28"/>
          </w:rPr>
        </w:r>
      </w:del>
    </w:p>
    <w:p>
      <w:pPr>
        <w:pStyle w:val="Normal"/>
        <w:spacing w:lineRule="exact" w:line="520" w:before="100" w:after="0"/>
        <w:rPr>
          <w:rFonts w:ascii="仿宋_GB2312" w:hAnsi="仿宋_GB2312" w:eastAsia="仿宋_GB2312"/>
          <w:sz w:val="30"/>
          <w:szCs w:val="28"/>
          <w:del w:id="80" w:author="谭晶星" w:date="2008-05-22T15:45:00Z"/>
        </w:rPr>
      </w:pPr>
      <w:del w:id="79" w:author="谭晶星" w:date="2008-05-22T15:45:00Z">
        <w:r>
          <w:rPr>
            <w:rFonts w:eastAsia="仿宋_GB2312" w:ascii="仿宋_GB2312" w:hAnsi="仿宋_GB2312"/>
            <w:sz w:val="30"/>
            <w:szCs w:val="28"/>
          </w:rPr>
        </w:r>
      </w:del>
    </w:p>
    <w:p>
      <w:pPr>
        <w:pStyle w:val="Normal"/>
        <w:spacing w:lineRule="exact" w:line="520" w:before="100" w:after="0"/>
        <w:jc w:val="right"/>
        <w:rPr>
          <w:rFonts w:ascii="仿宋_GB2312" w:hAnsi="仿宋_GB2312" w:eastAsia="仿宋_GB2312"/>
          <w:sz w:val="30"/>
          <w:szCs w:val="28"/>
          <w:del w:id="82" w:author="谭晶星" w:date="2008-05-22T15:45:00Z"/>
        </w:rPr>
      </w:pPr>
      <w:del w:id="81" w:author="谭晶星" w:date="2008-05-22T15:45:00Z">
        <w:r>
          <w:rPr>
            <w:rFonts w:eastAsia="仿宋_GB2312" w:ascii="仿宋_GB2312" w:hAnsi="仿宋_GB2312"/>
            <w:sz w:val="30"/>
            <w:szCs w:val="28"/>
          </w:rPr>
        </w:r>
      </w:del>
    </w:p>
    <w:p>
      <w:pPr>
        <w:pStyle w:val="Normal"/>
        <w:spacing w:lineRule="exact" w:line="520" w:before="100" w:after="0"/>
        <w:jc w:val="center"/>
        <w:rPr>
          <w:rFonts w:ascii="仿宋_GB2312" w:hAnsi="仿宋_GB2312" w:eastAsia="仿宋_GB2312"/>
          <w:sz w:val="30"/>
          <w:szCs w:val="28"/>
          <w:del w:id="85" w:author="谭晶星" w:date="2008-05-22T15:45:00Z"/>
        </w:rPr>
      </w:pPr>
      <w:del w:id="83" w:author="谭晶星" w:date="2008-05-22T15:45:00Z">
        <w:r>
          <w:rPr>
            <w:rFonts w:eastAsia="仿宋_GB2312" w:cs="仿宋_GB2312" w:ascii="仿宋_GB2312" w:hAnsi="仿宋_GB2312"/>
            <w:sz w:val="30"/>
            <w:szCs w:val="28"/>
          </w:rPr>
          <w:delText xml:space="preserve">                  </w:delText>
        </w:r>
      </w:del>
      <w:del w:id="84" w:author="谭晶星" w:date="2008-05-22T15:45:00Z">
        <w:r>
          <w:rPr>
            <w:rFonts w:ascii="仿宋_GB2312" w:hAnsi="仿宋_GB2312" w:eastAsia="仿宋_GB2312"/>
            <w:sz w:val="30"/>
            <w:szCs w:val="28"/>
          </w:rPr>
          <w:delText>二○○八年五月二十二日</w:delText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87" w:author="谭晶星" w:date="2008-05-22T15:45:00Z"/>
        </w:rPr>
      </w:pPr>
      <w:del w:id="86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89" w:author="谭晶星" w:date="2008-05-22T15:45:00Z"/>
        </w:rPr>
      </w:pPr>
      <w:del w:id="88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1" w:author="谭晶星" w:date="2008-05-22T15:45:00Z"/>
        </w:rPr>
      </w:pPr>
      <w:del w:id="90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3" w:author="谭晶星" w:date="2008-05-22T15:45:00Z"/>
        </w:rPr>
      </w:pPr>
      <w:del w:id="92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5" w:author="谭晶星" w:date="2008-05-22T15:45:00Z"/>
        </w:rPr>
      </w:pPr>
      <w:del w:id="94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7" w:author="谭晶星" w:date="2008-05-22T15:45:00Z"/>
        </w:rPr>
      </w:pPr>
      <w:del w:id="96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99" w:author="谭晶星" w:date="2008-05-22T15:45:00Z"/>
        </w:rPr>
      </w:pPr>
      <w:del w:id="98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del w:id="101" w:author="谭晶星" w:date="2008-05-22T15:45:00Z"/>
        </w:rPr>
      </w:pPr>
      <w:del w:id="100" w:author="谭晶星" w:date="2008-05-22T15:45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440"/>
        <w:rPr>
          <w:del w:id="106" w:author="谭晶星" w:date="2008-05-22T15:45:00Z"/>
        </w:rPr>
      </w:pPr>
      <w:del w:id="102" w:author="谭晶星" w:date="2008-05-22T15:45:00Z">
        <w:r>
          <w:rPr>
            <w:rFonts w:ascii="仿宋_GB2312" w:hAnsi="仿宋_GB2312" w:cs="宋体;SimSun" w:eastAsia="仿宋_GB2312"/>
            <w:sz w:val="30"/>
            <w:szCs w:val="30"/>
          </w:rPr>
          <w:delText>主题词：</w:delText>
        </w:r>
      </w:del>
      <w:del w:id="103" w:author="谭晶星" w:date="2008-05-22T15:45:00Z">
        <w:r>
          <w:rPr>
            <w:rFonts w:ascii="仿宋_GB2312" w:hAnsi="仿宋_GB2312" w:cs="宋体;SimSun" w:eastAsia="仿宋_GB2312"/>
            <w:sz w:val="30"/>
            <w:szCs w:val="28"/>
          </w:rPr>
          <w:delText>社科 项目  申报  通知</w:delText>
        </w:r>
      </w:del>
      <w:del w:id="104" w:author="谭晶星" w:date="2008-05-22T15:45:00Z">
        <w:r>
          <w:rPr>
            <w:rFonts w:ascii="仿宋_GB2312" w:hAnsi="仿宋_GB2312" w:eastAsia="仿宋_GB2312"/>
            <w:color w:val="FF0000"/>
            <w:sz w:val="30"/>
          </w:rPr>
          <w:delText xml:space="preserve"> </w:delText>
        </w:r>
      </w:del>
      <w:del w:id="105" w:author="谭晶星" w:date="2008-05-22T15:45:00Z">
        <w:r>
          <w:rPr>
            <w:rFonts w:ascii="仿宋_GB2312" w:hAnsi="仿宋_GB2312" w:cs="宋体;SimSun" w:eastAsia="仿宋_GB2312"/>
            <w:sz w:val="30"/>
            <w:szCs w:val="30"/>
          </w:rPr>
          <w:delText xml:space="preserve">                                              </w:delText>
        </w:r>
      </w:del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  <w:del w:id="115" w:author="谭晶星" w:date="2008-05-22T15:45:00Z"/>
        </w:rPr>
      </w:pPr>
      <w:del w:id="107" w:author="谭晶星" w:date="2008-05-22T15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51435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2pt" to="404.95pt,4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08" w:author="谭晶星" w:date="2008-05-22T15:45:00Z">
        <w:r>
          <w:rPr>
            <w:rFonts w:ascii="仿宋_GB2312" w:hAnsi="仿宋_GB2312" w:cs="宋体;SimSun" w:eastAsia="仿宋_GB2312"/>
            <w:sz w:val="30"/>
            <w:szCs w:val="30"/>
          </w:rPr>
          <w:delText xml:space="preserve">西华大学校长办公室                </w:delText>
        </w:r>
      </w:del>
      <w:del w:id="109" w:author="谭晶星" w:date="2008-05-22T15:45:00Z">
        <w:r>
          <w:rPr>
            <w:rFonts w:eastAsia="仿宋_GB2312" w:cs="宋体;SimSun" w:ascii="仿宋_GB2312" w:hAnsi="仿宋_GB2312"/>
            <w:sz w:val="30"/>
            <w:szCs w:val="30"/>
          </w:rPr>
          <w:tab/>
          <w:delText>2008</w:delText>
        </w:r>
      </w:del>
      <w:del w:id="110" w:author="谭晶星" w:date="2008-05-22T15:45:00Z">
        <w:r>
          <w:rPr>
            <w:rFonts w:ascii="仿宋_GB2312" w:hAnsi="仿宋_GB2312" w:cs="宋体;SimSun" w:eastAsia="仿宋_GB2312"/>
            <w:sz w:val="30"/>
            <w:szCs w:val="30"/>
          </w:rPr>
          <w:delText>年</w:delText>
        </w:r>
      </w:del>
      <w:del w:id="111" w:author="谭晶星" w:date="2008-05-22T15:45:00Z">
        <w:r>
          <w:rPr>
            <w:rFonts w:eastAsia="仿宋_GB2312" w:cs="宋体;SimSun" w:ascii="仿宋_GB2312" w:hAnsi="仿宋_GB2312"/>
            <w:sz w:val="30"/>
            <w:szCs w:val="30"/>
          </w:rPr>
          <w:delText>5</w:delText>
        </w:r>
      </w:del>
      <w:del w:id="112" w:author="谭晶星" w:date="2008-05-22T15:45:00Z">
        <w:r>
          <w:rPr>
            <w:rFonts w:ascii="仿宋_GB2312" w:hAnsi="仿宋_GB2312" w:cs="宋体;SimSun" w:eastAsia="仿宋_GB2312"/>
            <w:sz w:val="30"/>
            <w:szCs w:val="30"/>
          </w:rPr>
          <w:delText>月</w:delText>
        </w:r>
      </w:del>
      <w:del w:id="113" w:author="谭晶星" w:date="2008-05-22T15:45:00Z">
        <w:r>
          <w:rPr>
            <w:rFonts w:eastAsia="仿宋_GB2312" w:cs="宋体;SimSun" w:ascii="仿宋_GB2312" w:hAnsi="仿宋_GB2312"/>
            <w:sz w:val="30"/>
            <w:szCs w:val="30"/>
          </w:rPr>
          <w:delText>22</w:delText>
        </w:r>
      </w:del>
      <w:del w:id="114" w:author="谭晶星" w:date="2008-05-22T15:45:00Z">
        <w:r>
          <w:rPr>
            <w:rFonts w:ascii="仿宋_GB2312" w:hAnsi="仿宋_GB2312" w:cs="宋体;SimSun" w:eastAsia="仿宋_GB2312"/>
            <w:sz w:val="30"/>
            <w:szCs w:val="30"/>
          </w:rPr>
          <w:delText xml:space="preserve">日印   </w:delText>
        </w:r>
      </w:del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 w:before="156" w:after="0"/>
        <w:ind w:firstLine="300"/>
        <w:rPr>
          <w:del w:id="122" w:author="谭晶星" w:date="2008-05-22T15:45:00Z"/>
        </w:rPr>
      </w:pPr>
      <w:del w:id="116" w:author="谭晶星" w:date="2008-05-22T15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51435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6pt" to="404.95pt,3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7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>校对：</w:delText>
        </w:r>
      </w:del>
      <w:del w:id="118" w:author="谭晶星" w:date="2008-05-22T15:45:00Z">
        <w:r>
          <w:rPr>
            <w:rFonts w:ascii="仿宋_GB2312" w:hAnsi="仿宋_GB2312" w:eastAsia="仿宋_GB2312"/>
            <w:sz w:val="30"/>
          </w:rPr>
          <w:delText xml:space="preserve">陈杨                            </w:delText>
        </w:r>
      </w:del>
      <w:del w:id="119" w:author="谭晶星" w:date="2008-05-22T15:45:00Z">
        <w:r>
          <w:rPr>
            <w:rFonts w:ascii="仿宋_GB2312" w:hAnsi="仿宋_GB2312" w:eastAsia="仿宋_GB2312"/>
            <w:sz w:val="30"/>
            <w:szCs w:val="30"/>
          </w:rPr>
          <w:delText>（共印？份）</w:delText>
        </w:r>
      </w:del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靠科技抗震救灾技术征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3060"/>
        <w:gridCol w:w="1980"/>
        <w:gridCol w:w="2520"/>
        <w:gridCol w:w="25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与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要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提供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联系方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156" w:after="0"/>
        <w:ind w:firstLine="300"/>
        <w:rPr>
          <w:rFonts w:ascii="仿宋_GB2312" w:hAnsi="仿宋_GB2312" w:eastAsia="仿宋_GB2312"/>
          <w:sz w:val="30"/>
          <w:del w:id="124" w:author="谭晶星" w:date="2008-05-22T15:46:00Z"/>
        </w:rPr>
      </w:pPr>
      <w:del w:id="123" w:author="谭晶星" w:date="2008-05-22T15:46:00Z">
        <w:r>
          <w:rPr>
            <w:rFonts w:eastAsia="仿宋_GB2312" w:ascii="仿宋_GB2312" w:hAnsi="仿宋_GB2312"/>
            <w:sz w:val="30"/>
          </w:rPr>
        </w:r>
      </w:del>
    </w:p>
    <w:p>
      <w:pPr>
        <w:pStyle w:val="Normal"/>
        <w:spacing w:lineRule="exact" w:line="440" w:before="156" w:after="0"/>
        <w:ind w:firstLine="300"/>
        <w:rPr>
          <w:rFonts w:ascii="仿宋_GB2312" w:hAnsi="仿宋_GB2312" w:eastAsia="仿宋_GB2312"/>
          <w:sz w:val="30"/>
          <w:del w:id="126" w:author="谭晶星" w:date="2008-05-22T15:46:00Z"/>
        </w:rPr>
      </w:pPr>
      <w:del w:id="125" w:author="谭晶星" w:date="2008-05-22T15:46:00Z">
        <w:r>
          <w:rPr>
            <w:rFonts w:eastAsia="仿宋_GB2312" w:ascii="仿宋_GB2312" w:hAnsi="仿宋_GB2312"/>
            <w:sz w:val="30"/>
          </w:rPr>
        </w:r>
      </w:del>
    </w:p>
    <w:p>
      <w:pPr>
        <w:pStyle w:val="Normal"/>
        <w:spacing w:lineRule="exact" w:line="440" w:before="156" w:after="0"/>
        <w:ind w:firstLine="300"/>
        <w:rPr>
          <w:rFonts w:ascii="仿宋_GB2312" w:hAnsi="仿宋_GB2312" w:eastAsia="仿宋_GB2312"/>
          <w:sz w:val="30"/>
          <w:del w:id="128" w:author="谭晶星" w:date="2008-05-22T15:46:00Z"/>
        </w:rPr>
      </w:pPr>
      <w:del w:id="127" w:author="谭晶星" w:date="2008-05-22T15:46:00Z">
        <w:r>
          <w:rPr>
            <w:rFonts w:eastAsia="仿宋_GB2312" w:ascii="仿宋_GB2312" w:hAnsi="仿宋_GB2312"/>
            <w:sz w:val="30"/>
          </w:rPr>
        </w:r>
      </w:del>
    </w:p>
    <w:p>
      <w:pPr>
        <w:pStyle w:val="Normal"/>
        <w:rPr>
          <w:del w:id="131" w:author="谭晶星" w:date="2008-05-22T15:46:00Z"/>
        </w:rPr>
      </w:pPr>
      <w:del w:id="129" w:author="谭晶星" w:date="2008-05-22T15:46:00Z">
        <w:r>
          <w:rPr/>
          <w:delText>附件</w:delText>
        </w:r>
      </w:del>
      <w:del w:id="130" w:author="谭晶星" w:date="2008-05-22T15:46:00Z">
        <w:r>
          <w:rPr/>
          <w:delText>2</w:delText>
        </w:r>
      </w:del>
    </w:p>
    <w:p>
      <w:pPr>
        <w:pStyle w:val="Normal"/>
        <w:rPr>
          <w:sz w:val="32"/>
          <w:szCs w:val="32"/>
          <w:del w:id="133" w:author="谭晶星" w:date="2008-05-22T15:46:00Z"/>
        </w:rPr>
      </w:pPr>
      <w:del w:id="132" w:author="谭晶星" w:date="2008-05-22T15:46:00Z">
        <w:r>
          <w:rPr>
            <w:sz w:val="32"/>
            <w:szCs w:val="32"/>
          </w:rPr>
          <w:delText>依靠科技抗震救灾产品征集表</w:delText>
        </w:r>
      </w:del>
    </w:p>
    <w:p>
      <w:pPr>
        <w:pStyle w:val="Normal"/>
        <w:rPr>
          <w:sz w:val="32"/>
          <w:szCs w:val="32"/>
          <w:del w:id="135" w:author="谭晶星" w:date="2008-05-22T15:46:00Z"/>
        </w:rPr>
      </w:pPr>
      <w:del w:id="134" w:author="谭晶星" w:date="2008-05-22T15:46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del w:id="137" w:author="谭晶星" w:date="2008-05-22T15:46:00Z"/>
        </w:rPr>
      </w:pPr>
      <w:del w:id="136" w:author="谭晶星" w:date="2008-05-22T15:46:00Z">
        <w:r>
          <w:rPr>
            <w:sz w:val="32"/>
            <w:szCs w:val="32"/>
          </w:rPr>
        </w:r>
      </w:del>
    </w:p>
    <w:p>
      <w:pPr>
        <w:pStyle w:val="Normal"/>
        <w:rPr>
          <w:sz w:val="30"/>
          <w:del w:id="139" w:author="谭晶星" w:date="2008-05-22T15:46:00Z"/>
        </w:rPr>
      </w:pPr>
      <w:del w:id="138" w:author="谭晶星" w:date="2008-05-22T15:46:00Z">
        <w:r>
          <w:rPr>
            <w:sz w:val="30"/>
          </w:rPr>
        </w:r>
      </w:del>
      <w:bookmarkStart w:id="0" w:name="content"/>
      <w:bookmarkStart w:id="1" w:name="content"/>
      <w:bookmarkEnd w:id="1"/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120" w:author="顾于珲" w:date="2007-11-27T14:51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4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del w:id="121" w:author="顾于珲" w:date="2007-11-27T14:51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4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7:00Z</dcterms:created>
  <dc:creator>顾于珲</dc:creator>
  <dc:description/>
  <dc:language>en-US</dc:language>
  <cp:lastModifiedBy>谭晶星</cp:lastModifiedBy>
  <dcterms:modified xsi:type="dcterms:W3CDTF">2008-05-22T07:47:00Z</dcterms:modified>
  <cp:revision>2</cp:revision>
  <dc:subject/>
  <dc:title>                                     </dc:title>
</cp:coreProperties>
</file>