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400"/>
        <w:ind w:firstLine="963"/>
        <w:jc w:val="right"/>
        <w:rPr>
          <w:rFonts w:eastAsia="黑体;SimHei"/>
        </w:rPr>
      </w:pPr>
      <w:r>
        <w:rPr>
          <w:rFonts w:eastAsia="Times New Roman"/>
          <w:b/>
          <w:bCs/>
          <w:spacing w:val="60"/>
          <w:kern w:val="2"/>
          <w:sz w:val="36"/>
        </w:rPr>
        <w:t xml:space="preserve">            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kern w:val="2"/>
          <w:sz w:val="36"/>
        </w:rPr>
      </w:pPr>
      <w:r>
        <w:rPr>
          <w:rFonts w:eastAsia="黑体;SimHei"/>
          <w:b/>
          <w:bCs/>
          <w:spacing w:val="60"/>
          <w:kern w:val="2"/>
          <w:sz w:val="36"/>
        </w:rPr>
        <w:t>成都市哲学社会科学规划</w:t>
      </w:r>
      <w:r>
        <w:rPr>
          <w:rFonts w:eastAsia="黑体;SimHei"/>
          <w:b/>
          <w:bCs/>
          <w:spacing w:val="60"/>
          <w:kern w:val="2"/>
          <w:sz w:val="36"/>
        </w:rPr>
        <w:t>2010</w:t>
      </w:r>
      <w:r>
        <w:rPr>
          <w:rFonts w:eastAsia="黑体;SimHei"/>
          <w:b/>
          <w:bCs/>
          <w:spacing w:val="60"/>
          <w:kern w:val="2"/>
          <w:sz w:val="36"/>
        </w:rPr>
        <w:t>年项目</w:t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kern w:val="2"/>
          <w:sz w:val="36"/>
        </w:rPr>
      </w:pPr>
      <w:r>
        <w:rPr>
          <w:rFonts w:eastAsia="黑体;SimHei"/>
          <w:b/>
          <w:bCs/>
          <w:spacing w:val="60"/>
          <w:kern w:val="2"/>
          <w:sz w:val="36"/>
        </w:rPr>
      </w:r>
    </w:p>
    <w:p>
      <w:pPr>
        <w:pStyle w:val="Normal"/>
        <w:spacing w:lineRule="exact" w:line="400"/>
        <w:rPr>
          <w:rFonts w:eastAsia="黑体;SimHei"/>
          <w:b/>
          <w:b/>
          <w:bCs/>
          <w:spacing w:val="28"/>
          <w:kern w:val="2"/>
          <w:sz w:val="32"/>
          <w:szCs w:val="32"/>
        </w:rPr>
      </w:pPr>
      <w:r>
        <w:rPr>
          <w:rFonts w:eastAsia="黑体;SimHei"/>
          <w:b/>
          <w:bCs/>
          <w:spacing w:val="28"/>
          <w:kern w:val="2"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8"/>
          <w:kern w:val="2"/>
          <w:sz w:val="48"/>
          <w:szCs w:val="32"/>
        </w:rPr>
      </w:pPr>
      <w:r>
        <w:rPr>
          <w:rFonts w:eastAsia="黑体;SimHei"/>
          <w:b/>
          <w:bCs/>
          <w:spacing w:val="28"/>
          <w:kern w:val="2"/>
          <w:sz w:val="48"/>
          <w:szCs w:val="32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pacing w:val="60"/>
          <w:sz w:val="72"/>
        </w:rPr>
        <w:t>课  题  指  南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60"/>
          <w:sz w:val="48"/>
        </w:rPr>
      </w:pPr>
      <w:r>
        <w:rPr>
          <w:rFonts w:eastAsia="黑体;SimHei" w:ascii="黑体;SimHei" w:hAnsi="黑体;SimHei"/>
          <w:b/>
          <w:bCs/>
          <w:spacing w:val="60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48"/>
        </w:rPr>
        <w:t>2009</w:t>
      </w:r>
      <w:r>
        <w:rPr>
          <w:b/>
          <w:bCs/>
          <w:sz w:val="48"/>
        </w:rPr>
        <w:t>年</w:t>
      </w:r>
      <w:r>
        <w:rPr>
          <w:b/>
          <w:bCs/>
          <w:sz w:val="48"/>
        </w:rPr>
        <w:t>12</w:t>
      </w:r>
      <w:r>
        <w:rPr>
          <w:b/>
          <w:bCs/>
          <w:sz w:val="48"/>
        </w:rPr>
        <w:t>月</w:t>
      </w:r>
      <w:r>
        <w:rPr>
          <w:rFonts w:cs="宋体;SimSun" w:ascii="宋体;SimSun" w:hAnsi="宋体;SimSun"/>
          <w:b/>
          <w:bCs/>
          <w:sz w:val="48"/>
        </w:rPr>
        <w:t>·</w:t>
      </w:r>
      <w:r>
        <w:rPr>
          <w:b/>
          <w:bCs/>
          <w:sz w:val="48"/>
        </w:rPr>
        <w:t>成都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说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明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一、成都市哲学社会科学规划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年项目立项的指导思想是：高举中国特色社会主义理论伟大旗帜，全面贯彻落实科学发展观，坚持解放思想，实事求是，与时俱进，大力推动理论创新，促进成都哲学社会科学繁荣发展，为党委政府的科学决策服务，为成都“试验区”和灾后重建服务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二、申报者可在《课题指南》规定的方向范围内，参考所列选题，自行设计具体题目，力求具有原创性、开拓性、现实性。申报者在选择和设计课题时应注意遵循《课题指南》的指导性意见。申报项目，要着眼于推进理论创新和实践问题的研究，鼓励大胆探索，应用研究要具有针对性和实践性，力避低水平重复研究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三、本项目类别分为资助项目和自筹项目两类，共立项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100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项左右。资助经费标准为：调研报告、论文类为每项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6000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softHyphen/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元左右，专著类为每项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8000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元左右。立项的自筹项目，请各单位和部门按相关规定给予资助或补贴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四、本年度鼓励调研报告类项目、自筹经费项目、短期高质量完成的对策研究项目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五、申报程序：凡在成都地区高校、科研院（所）和市属各学会、协会、研究会、区（市）县社科联、党政机关、实际工作部门、军队的理论工作者或单位，均可申报。个人申报者所在单位，要对申报人能否胜任该项目研究工作在申报表上签署明确意见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六、为使研究项目多出精品、提高结项率，所立项的课题须严格按照《市社科规划项目管理条例》的要求完成。学术论文和调研报告类项目须在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2010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月底前完成；专著类项目须在两年内完成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七、结项通知和要求将另行发送。立项的课题最终成果出版、发表或向有关单位报送时，都必须在醒目位置注明“成都市哲学社会科学规划项目”字样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宋体;SimSun" w:ascii="仿宋_GB2312" w:hAnsi="仿宋_GB2312"/>
          <w:kern w:val="2"/>
          <w:sz w:val="30"/>
          <w:szCs w:val="30"/>
        </w:rPr>
      </w:r>
    </w:p>
    <w:p>
      <w:pPr>
        <w:pStyle w:val="Normal"/>
        <w:spacing w:lineRule="exact" w:line="540"/>
        <w:ind w:firstLine="600"/>
        <w:jc w:val="right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kern w:val="2"/>
          <w:sz w:val="30"/>
          <w:szCs w:val="30"/>
        </w:rPr>
        <w:t>成都市哲学社会科学规划评奖办公室</w:t>
      </w:r>
    </w:p>
    <w:p>
      <w:pPr>
        <w:pStyle w:val="Normal"/>
        <w:spacing w:lineRule="exact" w:line="540"/>
        <w:ind w:right="320" w:firstLine="640"/>
        <w:jc w:val="right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成都市社科联规划评奖办公室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宋体;SimSun"/>
          <w:kern w:val="2"/>
          <w:sz w:val="30"/>
          <w:szCs w:val="30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</w:rPr>
        <w:t xml:space="preserve">                                  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2009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12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2"/>
          <w:sz w:val="30"/>
          <w:szCs w:val="30"/>
        </w:rPr>
        <w:t>16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日</w:t>
      </w:r>
    </w:p>
    <w:p>
      <w:pPr>
        <w:pStyle w:val="Normal"/>
        <w:ind w:firstLine="437"/>
        <w:jc w:val="right"/>
        <w:rPr>
          <w:rFonts w:ascii="仿宋_GB2312" w:hAnsi="仿宋_GB2312" w:eastAsia="仿宋_GB2312" w:cs="宋体;SimSun"/>
          <w:kern w:val="2"/>
          <w:sz w:val="28"/>
          <w:szCs w:val="30"/>
        </w:rPr>
      </w:pPr>
      <w:r>
        <w:rPr>
          <w:rFonts w:eastAsia="仿宋_GB2312" w:cs="宋体;SimSun" w:ascii="仿宋_GB2312" w:hAnsi="仿宋_GB2312"/>
          <w:kern w:val="2"/>
          <w:sz w:val="28"/>
          <w:szCs w:val="30"/>
        </w:rPr>
      </w:r>
    </w:p>
    <w:p>
      <w:pPr>
        <w:pStyle w:val="Normal"/>
        <w:ind w:firstLine="43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3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3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3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课题研究参考选题</w:t>
      </w:r>
    </w:p>
    <w:p>
      <w:pPr>
        <w:pStyle w:val="Normal"/>
        <w:spacing w:lineRule="exact" w:line="400"/>
        <w:ind w:firstLine="437"/>
        <w:rPr>
          <w:rFonts w:ascii="黑体;SimHei" w:hAnsi="黑体;SimHei" w:eastAsia="黑体;SimHei"/>
          <w:sz w:val="28"/>
          <w:szCs w:val="44"/>
        </w:rPr>
      </w:pPr>
      <w:r>
        <w:rPr>
          <w:rFonts w:eastAsia="黑体;SimHei" w:ascii="黑体;SimHei" w:hAnsi="黑体;SimHei"/>
          <w:sz w:val="28"/>
          <w:szCs w:val="44"/>
        </w:rPr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马克思主义中国化、时代化、大众化之关系研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科学发展观与城乡统筹研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中国特色的农业现代化道路与成都模式研究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成都“追赶型跨越式发展战略”研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灾后重建基本完成后地震灾区实现跨越式发展的路径研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后金融危机时期成都区域发展的挑战与机遇研究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成都建设“世界田园城市”实现路径研究</w:t>
      </w:r>
    </w:p>
    <w:p>
      <w:pPr>
        <w:pStyle w:val="Normal"/>
        <w:spacing w:lineRule="exact" w:line="540"/>
        <w:ind w:firstLine="504"/>
        <w:rPr/>
      </w:pPr>
      <w:r>
        <w:rPr>
          <w:rFonts w:eastAsia="仿宋_GB2312" w:cs="宋体;SimSun" w:ascii="仿宋_GB2312" w:hAnsi="仿宋_GB2312"/>
          <w:spacing w:val="-14"/>
          <w:kern w:val="2"/>
          <w:sz w:val="28"/>
          <w:szCs w:val="28"/>
        </w:rPr>
        <w:t>8.</w:t>
      </w:r>
      <w:r>
        <w:rPr>
          <w:rFonts w:ascii="仿宋_GB2312" w:hAnsi="仿宋_GB2312" w:cs="宋体;SimSun" w:eastAsia="仿宋_GB2312"/>
          <w:spacing w:val="-14"/>
          <w:kern w:val="2"/>
          <w:sz w:val="28"/>
          <w:szCs w:val="28"/>
        </w:rPr>
        <w:t>成都建设“新三最”阶段评估与争创“国内一流”城市对策研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9.</w:t>
      </w:r>
      <w:r>
        <w:rPr>
          <w:rFonts w:ascii="仿宋_GB2312" w:hAnsi="仿宋_GB2312" w:eastAsia="仿宋_GB2312"/>
          <w:kern w:val="2"/>
          <w:sz w:val="28"/>
          <w:szCs w:val="28"/>
        </w:rPr>
        <w:t>成都城市发展定位研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10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成都构建新型城乡形态路径及对策研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11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成都城乡一体化与成都都市圈关系研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12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成都优化区域城镇体系的路径选择研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13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成都提升带动四川省域经济发展的能力研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14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成都农村产权制度改革及相关配套改革研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15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成都农村新型集体经济合作组织的规范与发展研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16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成都农村小产权房屋的现状与未来发展趋向研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17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加快形成成都市域现代产业体系研究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18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成都主体功能区划分及建设研究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19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成都市转变发展方式研究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20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成都总部经济发展现状、问题及对策研究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21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成都发展新兴产业现状、问题及推进路径研究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22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成都电子商务发展现状、问题及对策研究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23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成都商贸物流中心建设现状、问题及对策研究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24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 xml:space="preserve">成都创意产业发展现状、问题及对策建议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25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成都提升对外开放水平和质量研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26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成都扩大城乡居民消费需求的对策研究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27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成都加强与东南亚南亚开放合作研究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28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成渝经济区建设及成都重庆功能错位合作互动发展研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 xml:space="preserve">29.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城市轨道交通发展及对经济布局经济发展影响研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 xml:space="preserve">30. 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城市交通管理改进与破解城市交通拥堵病研究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31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成都建设国际航空枢纽研究</w:t>
      </w:r>
    </w:p>
    <w:p>
      <w:pPr>
        <w:pStyle w:val="Normal"/>
        <w:spacing w:lineRule="exact" w:line="540"/>
        <w:ind w:left="1121" w:hanging="560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32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整合在蓉科技资源推进成都高新技术产业发展研究</w:t>
      </w:r>
    </w:p>
    <w:p>
      <w:pPr>
        <w:pStyle w:val="Normal"/>
        <w:spacing w:lineRule="exact" w:line="540"/>
        <w:ind w:left="1121" w:hanging="560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33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成都中心城区结构调整研究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34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二圈层发展方式转变结构研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35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三圈层功能定位与发展方式转型研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36.“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农业多功能性”理论在成都灾后重建中的应用研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37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统筹城乡制度建设及创新研究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38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功能区建设条件下的行政管理及考核制度研究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39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提升干部队伍建设水平，支撑成都追赶型跨越式发展研究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40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成都公共突发事件与社会舆论导向研究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41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成都塑造现代行政文化，提升行政能力研究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42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成都基层干部的心理压力与科学化调适研究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43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干部激励机制研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44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成都基层民主政治建设和基层治理机制创新研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45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推进学习型组织和学习型政府建设研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46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构建基层党建新格局研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47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城乡公共服务均等化的制度创新研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48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社会主义核心价值体系与社区文化建设研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49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灾后重建中的新型社区建设研究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50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基层社会管理的社会协同问题研究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51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成都市社会组织的培育与监管研究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52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成都市社区文化发展指标体系研究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53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成都市社会化养老服务体系建设研究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54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推动农民向市民转化的政策支持及社会环境研究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55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大学生创业与成都建设“创业之都”研究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56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流动人口与社区融合研究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57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农民集中居住新区的社区文化建设研究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58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外来务工人员集中居住社区的社会与文化建设研究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59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提高成都文化软实力研究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60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成都乡镇和谐文化建设研究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61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成都市文化惠民工程的实效性研究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62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成都市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文化产业基地和园区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聚集力、辐射力、原创力研究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63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成都市文化产业投融资研究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64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成都市国有大中型企业学习型党组织建设研究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65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成都特色文化的国际影响力研究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66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川西古镇与国内著名古镇的文化特色、开发方式比较研究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67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成都仿古文化街区现状评估与开发前景研究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68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成都城市风貌塑造与提升城市文化软实力研究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69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成都城市开放空间的景观文化特色研究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70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互联网与成都城市形象传播力研究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71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改革开放以来成都郊区农民消费状况的历史考察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72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成都历史文化资源开发与文化产业转型升级研究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73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成都非物质文化遗产的开发利用研究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74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图说成都民俗文化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75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名人与川菜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76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中外名人与成都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77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国内三国文化开发比较研究</w:t>
      </w:r>
    </w:p>
    <w:p>
      <w:pPr>
        <w:pStyle w:val="Normal"/>
        <w:spacing w:lineRule="exact" w:line="540"/>
        <w:ind w:firstLine="538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78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外来群体对成都文化的感受及评价研究</w:t>
      </w:r>
    </w:p>
    <w:p>
      <w:pPr>
        <w:pStyle w:val="Normal"/>
        <w:spacing w:lineRule="exact" w:line="540"/>
        <w:ind w:firstLine="538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79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文化产业发展“鼎立之城”比较研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80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成都生态文明建设现状、问题及未来重点研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81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成都节能减排现状、问题及建设低碳城市研究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82.“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碳预算”理论在成都经济发展中的应用研究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83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成都资源环境承载力研究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84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成都水资源承载力研究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cs="宋体;SimSun" w:ascii="仿宋_GB2312" w:hAnsi="仿宋_GB2312"/>
          <w:kern w:val="2"/>
          <w:sz w:val="28"/>
          <w:szCs w:val="28"/>
        </w:rPr>
        <w:t>85.</w:t>
      </w:r>
      <w:r>
        <w:rPr>
          <w:rFonts w:ascii="仿宋_GB2312" w:hAnsi="仿宋_GB2312" w:cs="宋体;SimSun" w:eastAsia="仿宋_GB2312"/>
          <w:kern w:val="2"/>
          <w:sz w:val="28"/>
          <w:szCs w:val="28"/>
        </w:rPr>
        <w:t>成都土地资源承载力研究</w:t>
      </w:r>
    </w:p>
    <w:p>
      <w:pPr>
        <w:pStyle w:val="Normal"/>
        <w:rPr>
          <w:rFonts w:ascii="仿宋_GB2312" w:hAnsi="仿宋_GB2312" w:eastAsia="仿宋_GB2312" w:cs="宋体;SimSun"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5:17:00Z</dcterms:created>
  <dc:creator>Yaya</dc:creator>
  <dc:description/>
  <cp:keywords/>
  <dc:language>en-US</dc:language>
  <cp:lastModifiedBy>USER</cp:lastModifiedBy>
  <cp:lastPrinted>2009-12-16T12:54:00Z</cp:lastPrinted>
  <dcterms:modified xsi:type="dcterms:W3CDTF">2009-12-21T08:58:00Z</dcterms:modified>
  <cp:revision>183</cp:revision>
  <dc:subject/>
  <dc:title>成都市邓小平理论研究中心</dc:title>
</cp:coreProperties>
</file>