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学生干部任职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（参考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模板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西华大学人事处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1666875</wp:posOffset>
                </wp:positionV>
                <wp:extent cx="1648460" cy="1389380"/>
                <wp:effectExtent l="521335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80583"/>
                            <a:gd name="adj2" fmla="val -4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8.1pt;margin-top:131.25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兹有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，性别：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eastAsia="仿宋_GB2312;仿宋" w:cs="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cs="仿宋" w:eastAsia="仿宋_GB2312;仿宋"/>
          <w:sz w:val="32"/>
          <w:szCs w:val="32"/>
        </w:rPr>
        <w:t>。该生系我校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学院（系）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级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年制本科生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研究生（学号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），曾于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月担任学生干部，任校（院、系、党支部）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FF0000"/>
          <w:sz w:val="32"/>
          <w:szCs w:val="32"/>
          <w:shd w:fill="D8D8D8" w:val="clear"/>
        </w:rPr>
        <w:t>（具体职务请用全称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学校学生工作部门（含研究生工作部门）公章）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rsc</dc:creator>
  <dc:description/>
  <cp:keywords/>
  <dc:language>en-US</dc:language>
  <cp:lastModifiedBy>谭长拥</cp:lastModifiedBy>
  <cp:lastPrinted>2015-07-15T17:00:00Z</cp:lastPrinted>
  <dcterms:modified xsi:type="dcterms:W3CDTF">2021-03-24T10:39:00Z</dcterms:modified>
  <cp:revision>3</cp:revision>
  <dc:subject/>
  <dc:title>证    明</dc:title>
</cp:coreProperties>
</file>