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同意报考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（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模板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系我单位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正式在职在岗人员，经研究，同意其参加西华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辅导员，如经四川省教育厅审核确聘，我单位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按规定办理其辞聘或予以解聘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解除劳动合同关系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相关手续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548640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8.1pt;margin-top:-43.2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单位或单位人事部门或具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管理其人事权限部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X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谭长拥</cp:lastModifiedBy>
  <cp:lastPrinted>2018-10-23T15:44:00Z</cp:lastPrinted>
  <dcterms:modified xsi:type="dcterms:W3CDTF">2021-03-24T10:44:00Z</dcterms:modified>
  <cp:revision>4</cp:revision>
  <dc:subject/>
  <dc:title/>
</cp:coreProperties>
</file>